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jomi Iván: Társadalmi változás</w:t>
      </w:r>
    </w:p>
    <w:p>
      <w:pPr>
        <w:pStyle w:val="Normal"/>
        <w:rPr>
          <w:sz w:val="28"/>
        </w:rPr>
      </w:pPr>
      <w:r>
        <w:rPr>
          <w:sz w:val="28"/>
        </w:rPr>
      </w:r>
    </w:p>
    <w:p>
      <w:pPr>
        <w:pStyle w:val="Heading2"/>
        <w:rPr/>
      </w:pPr>
      <w:r>
        <w:rPr>
          <w:sz w:val="24"/>
        </w:rPr>
        <w:t xml:space="preserve">3. Konzultáció (Napjaink állama, Modernizáció, Innovációs folyamatok)  </w:t>
      </w:r>
    </w:p>
    <w:p>
      <w:pPr>
        <w:pStyle w:val="Normal"/>
        <w:rPr>
          <w:sz w:val="24"/>
        </w:rPr>
      </w:pPr>
      <w:r>
        <w:rPr>
          <w:sz w:val="24"/>
        </w:rPr>
      </w:r>
    </w:p>
    <w:p>
      <w:pPr>
        <w:pStyle w:val="Normal"/>
        <w:rPr/>
      </w:pPr>
      <w:r>
        <w:rPr/>
      </w:r>
    </w:p>
    <w:p>
      <w:pPr>
        <w:pStyle w:val="Normal"/>
        <w:rPr/>
      </w:pPr>
      <w:r>
        <w:rPr>
          <w:sz w:val="24"/>
          <w:u w:val="single"/>
        </w:rPr>
        <w:t xml:space="preserve">A, Napjaink állama  </w:t>
      </w:r>
    </w:p>
    <w:p>
      <w:pPr>
        <w:pStyle w:val="Normal"/>
        <w:rPr/>
      </w:pPr>
      <w:r>
        <w:rPr/>
      </w:r>
    </w:p>
    <w:p>
      <w:pPr>
        <w:pStyle w:val="Normal"/>
        <w:rPr/>
      </w:pPr>
      <w:r>
        <w:rPr/>
        <w:t xml:space="preserve">Ókor – visszautalás hidraulikus társadalmak. </w:t>
      </w:r>
    </w:p>
    <w:p>
      <w:pPr>
        <w:pStyle w:val="Normal"/>
        <w:rPr/>
      </w:pPr>
      <w:r>
        <w:rPr/>
        <w:t>Modern államok felerősödött vonása a szervező funkció. Technicizált társadalmak. Tevékenységek ipari és bürokratikus logika alapján. Kiegészítő intézmények- humánintézmények, infrastruktúrák megszervezésében is szerepet vállal az állam. Szakszolgálatok – pl meteorologia. Komplett alrendszerek tehát, melyeket integrálják az államok.</w:t>
      </w:r>
    </w:p>
    <w:p>
      <w:pPr>
        <w:pStyle w:val="Normal"/>
        <w:rPr/>
      </w:pPr>
      <w:r>
        <w:rPr/>
      </w:r>
    </w:p>
    <w:p>
      <w:pPr>
        <w:pStyle w:val="Normal"/>
        <w:rPr/>
      </w:pPr>
      <w:r>
        <w:rPr/>
        <w:t>Az állam jellegét illetően komoly teoretikus tevékenységek bontakoznak ki. Normák, ideák megfogalmazása amik visszahathatnak az állami szerveknek a szerveződésére. Pl: parlamenten keresztül politikusok tudják befolyásolni az egyes szervek, szervezetek működését.</w:t>
      </w:r>
    </w:p>
    <w:p>
      <w:pPr>
        <w:pStyle w:val="Normal"/>
        <w:rPr/>
      </w:pPr>
      <w:r>
        <w:rPr/>
      </w:r>
    </w:p>
    <w:p>
      <w:pPr>
        <w:pStyle w:val="Normal"/>
        <w:rPr/>
      </w:pPr>
      <w:r>
        <w:rPr/>
        <w:t xml:space="preserve">19.század: éjjeliőr állam, állam szerepe legyen minimális, stabilitási tevékenység, külső-belső. </w:t>
      </w:r>
    </w:p>
    <w:p>
      <w:pPr>
        <w:pStyle w:val="Normal"/>
        <w:rPr/>
      </w:pPr>
      <w:r>
        <w:rPr/>
      </w:r>
    </w:p>
    <w:p>
      <w:pPr>
        <w:pStyle w:val="Normal"/>
        <w:rPr/>
      </w:pPr>
      <w:r>
        <w:rPr/>
        <w:t xml:space="preserve">20.század: átalakulások. Különböző országokban eltérő időpontban jelentek meg a szociális funkciók. No. Bismarck. 2. Vh követően felerősödik. Fasiszta valamint szovjet kihivás, nyugati gazdaságokban jelentkező válságok (1929-33) arra késztették őket hogy nagyobb szerepet kapjon a szocális biztonság. Válságelhárítási célokkal nyugat is létrejön az irányított bürokratikus, emellett szociális intézményrendszer kiépülése. Stabilizálódik a munkavállalók helyzete. Szociális funkciókra több pénz, jóléti államok kialakulása. Szabadságjogok rendszere: előbb alapjogok, szavazási jog, szakszervezeti szerveződés, már ez sem ment könnyen. 45 után már könnyebb az alapjogok érvényesítése, jogállamiság intézményesítése erősödik. 1960-70 diákmozgalmak idején, másodlagos jogok megfogalamazódása, az államtól számonkérés. Új típusú társadalmi mozgalom, ami párhuzamos a képzettségi szint növekedésével. Kisebbségi jogok. Nemi orientációval kapcsolatos kérdés (homo), nők felszabadítása (abotrusz, fogalmazásgátlás). Ez az egész összefügg azzal hogy egyre technicizáltabbak a nyugati demokráciák. Problématikussá válik a szakintézmények és a lakosság viszonya. Elszabadulnak bizonyos technikák amelyek társadalmi kontrollja egyre nehezebbé válik: környezetvédelem. </w:t>
      </w:r>
    </w:p>
    <w:p>
      <w:pPr>
        <w:pStyle w:val="Normal"/>
        <w:rPr/>
      </w:pPr>
      <w:r>
        <w:rPr/>
      </w:r>
    </w:p>
    <w:p>
      <w:pPr>
        <w:pStyle w:val="Normal"/>
        <w:rPr/>
      </w:pPr>
      <w:r>
        <w:rPr/>
        <w:t xml:space="preserve">Szociális állam mellet előtérbe kerül a tárgyaló állam. Jogállamiság miatt. Laikus érdekcsoportok melyek megpróbálják az államot befolyásolni.. Petíciók, és az állam egyre inkább hajlandó tárgyalni. Parlamenti demokrácia mellett, karitásos bizottságok. Második politikai erőtér: neokorporatizmus elmélete foglalkozik evvel. Bizonyos kérdéseket nem csak a parlamentben, hanem különböző tanácsokban, etikai, idősek, közoktatás, idősek, tudományos intézmények és civil szervezetek is bekapcsolódtak. Közpolitikák létrejötte. Oktatás, védelmi, energia, gazdaság. Az állam maga dolgoz ki ezekhez fejlesztési koncepciókat. Szakpolitikák, prioritásokat, fejlesztéseket fogalmaznak meg, nyilvános viták tárgyává válnak. Politikai nyilvánosság szerepe növekszik. Preliberativ demokrácia. Olyanfajta vita, ami rákérdezhet, részletkérdésekben, tehet javaslatokat. </w:t>
      </w:r>
    </w:p>
    <w:p>
      <w:pPr>
        <w:pStyle w:val="Normal"/>
        <w:rPr/>
      </w:pPr>
      <w:r>
        <w:rPr/>
      </w:r>
    </w:p>
    <w:p>
      <w:pPr>
        <w:pStyle w:val="Normal"/>
        <w:rPr/>
      </w:pPr>
      <w:r>
        <w:rPr/>
        <w:t xml:space="preserve">Ezeket a fejleményeket némiképp behatárolják a globalizálódással kapcsolatos jelenségek. A multik, jelenlétre törekednek a világ összes országában, termelés az egész világot behálozzák. A termeléskihelyezés destabilizálja a nyugati demokráciákat. 73-as olajválság nyomán felerősödik a multik gazdasági szerepe, valamint a nemzetközi kapcsolatokban liberalizmus, vámhatárok lebontása, tőkemozgás felgyorsulása. Centrumországok jelentős munkavállalói poziciómegrendülés. Bányabezárás üzemek eltünnek. 3. Világban a termelést újjá szervezik. Hatalmas különbség a centrum és periféria országok foglalkoztatási törvényei között. Illegális munka, embertelen elszállásolás, jelentősen alacsonyabb bér, szakszervezet nincs. Dubai pl. </w:t>
      </w:r>
    </w:p>
    <w:p>
      <w:pPr>
        <w:pStyle w:val="Normal"/>
        <w:rPr/>
      </w:pPr>
      <w:r>
        <w:rPr/>
      </w:r>
    </w:p>
    <w:p>
      <w:pPr>
        <w:pStyle w:val="Normal"/>
        <w:rPr/>
      </w:pPr>
      <w:r>
        <w:rPr/>
        <w:t xml:space="preserve">Centrumországokban, kevésbé hajlamosak sztrájkra, neokorporatív tárgyalások arról mennyivel csökkenjen a fizu, hogy ne bocsájtsák el őket. </w:t>
      </w:r>
    </w:p>
    <w:p>
      <w:pPr>
        <w:pStyle w:val="Normal"/>
        <w:rPr/>
      </w:pPr>
      <w:r>
        <w:rPr/>
      </w:r>
    </w:p>
    <w:p>
      <w:pPr>
        <w:pStyle w:val="Normal"/>
        <w:rPr/>
      </w:pPr>
      <w:r>
        <w:rPr/>
        <w:t>Oslancky: Kapitalizmus új szelleme. A szervezett kapitalizmus fénykorához képest, napjainkra a részmunkaidős, munkaerőkölcsönzésben, atipikusan foglalkoztatottak részaránya nő. A bizonytalanság nő. Élethosziglani foglalkoztatás illuzórikussá válik. Eu jelmondat- élethosszig tartó tanulás. A munkavállalónak be kell rendelkeznie arra hogy bármikor kirughatják, új szakmát kell tanulni és be kell rendelkeznie arra hogy esetleg hosszú idig munkanélküli lesz. Elvárások is megváltoznak. 70-es évekig Taylorizmus illetve fordizmus rendszere az uralkodó. Napjainkban Toyotizmus a jellemző. Olyan tipusu rendszer, melynek a lényege hogy a munkásokat anyagilag is érdekelté teszik, prémiumot adnak bizonyos újításokért, mühelyi jelleg, de nagyszámú elbocsájtás is. Termelőegységekben a nagyobb szakképzettséget igénylő, dinamikus, kommunikációképes munkások. Fokozott alkalmaszkodás elvárása. Érdekesebb a munka, de intenzívebb terhelés, felelősség is. Azok a társadalmi csoportok amik az új követelményeknek nem képesek megfelelni, kirekesztődnek. Állam nyomásgyakorló csoportok munkaadó-vállaló szervezetek hatására alakítja a politikáját, és az államon belül elkülönülnek ellenőrzési szervek. Média, önkormányzat intézménye, ORTT, Országos Igazságügyi Tanács, Számvevőszék, Nemzeti bankok olyan intézmények amik függetleniteni tudják magukat az állami működéstől.</w:t>
      </w:r>
    </w:p>
    <w:p>
      <w:pPr>
        <w:pStyle w:val="Normal"/>
        <w:rPr/>
      </w:pPr>
      <w:r>
        <w:rPr/>
      </w:r>
    </w:p>
    <w:p>
      <w:pPr>
        <w:pStyle w:val="Normal"/>
        <w:rPr/>
      </w:pPr>
      <w:r>
        <w:rPr/>
        <w:t xml:space="preserve">Jóléti államok folyamatosan vizsgálják az intézményrendszerüket. Emellett a fejlesztő állami dimenzió is megjelenik. Gazdasági folyamatok dinamizálása, bizonyos dolgokat átvesznek. Gazdasági növekedés fenntartása miatt kénytelen a gazdaságot dinamizálni, élen járó szektorokat finanszirozni óriási összeggel, valamint a tudományt is finanszírozni. </w:t>
      </w:r>
    </w:p>
    <w:p>
      <w:pPr>
        <w:pStyle w:val="Normal"/>
        <w:rPr/>
      </w:pPr>
      <w:r>
        <w:rPr/>
      </w:r>
    </w:p>
    <w:p>
      <w:pPr>
        <w:pStyle w:val="Normal"/>
        <w:rPr/>
      </w:pPr>
      <w:r>
        <w:rPr/>
      </w:r>
    </w:p>
    <w:p>
      <w:pPr>
        <w:pStyle w:val="Heading4"/>
        <w:rPr/>
      </w:pPr>
      <w:r>
        <w:rPr/>
        <w:t xml:space="preserve">B, Modernizáció </w:t>
      </w:r>
    </w:p>
    <w:p>
      <w:pPr>
        <w:pStyle w:val="Normal"/>
        <w:rPr/>
      </w:pPr>
      <w:r>
        <w:rPr/>
      </w:r>
    </w:p>
    <w:p>
      <w:pPr>
        <w:pStyle w:val="Normal"/>
        <w:rPr/>
      </w:pPr>
      <w:r>
        <w:rPr>
          <w:i/>
        </w:rPr>
        <w:t>Modo</w:t>
      </w:r>
      <w:r>
        <w:rPr/>
        <w:t xml:space="preserve"> (latin) </w:t>
      </w:r>
      <w:r>
        <w:rPr>
          <w:rFonts w:eastAsia="Symbol" w:cs="Symbol" w:ascii="Symbol" w:hAnsi="Symbol"/>
        </w:rPr>
        <w:t></w:t>
      </w:r>
      <w:r>
        <w:rPr/>
        <w:t xml:space="preserve"> új(abb) - </w:t>
      </w:r>
      <w:r>
        <w:rPr>
          <w:i/>
        </w:rPr>
        <w:t>modernus</w:t>
      </w:r>
      <w:r>
        <w:rPr/>
        <w:t xml:space="preserve"> </w:t>
      </w:r>
      <w:r>
        <w:rPr>
          <w:rFonts w:eastAsia="Symbol" w:cs="Symbol" w:ascii="Symbol" w:hAnsi="Symbol"/>
        </w:rPr>
        <w:t></w:t>
      </w:r>
      <w:r>
        <w:rPr/>
        <w:t xml:space="preserve"> haladó, korszerű. Régiek és újak vitája. </w:t>
      </w:r>
    </w:p>
    <w:p>
      <w:pPr>
        <w:pStyle w:val="Normal"/>
        <w:rPr/>
      </w:pPr>
      <w:r>
        <w:rPr/>
        <w:t xml:space="preserve">Modernizálódás: megújulás, új jellemzők eluralkodása. Minden társadalomban. Centrumországokban is. (centrum történetileg változott) Egy adott időpontban nagy fejlődési különbségek az egyes országok között. </w:t>
      </w:r>
    </w:p>
    <w:p>
      <w:pPr>
        <w:pStyle w:val="Normal"/>
        <w:rPr/>
      </w:pPr>
      <w:r>
        <w:rPr/>
      </w:r>
    </w:p>
    <w:p>
      <w:pPr>
        <w:pStyle w:val="Normal"/>
        <w:rPr/>
      </w:pPr>
      <w:r>
        <w:rPr>
          <w:b/>
          <w:i/>
        </w:rPr>
        <w:t>Tönnies:</w:t>
      </w:r>
      <w:r>
        <w:rPr/>
        <w:t xml:space="preserve"> a tradicionális társadalmakra szemtől-szembe viszonyok a jellemzők. A modern társadalmakra a merevség, személytelenség a jellemző. Egyre kevésbé a spontán szemtől-szembe.</w:t>
      </w:r>
    </w:p>
    <w:p>
      <w:pPr>
        <w:pStyle w:val="Normal"/>
        <w:rPr/>
      </w:pPr>
      <w:r>
        <w:rPr/>
      </w:r>
    </w:p>
    <w:p>
      <w:pPr>
        <w:pStyle w:val="Normal"/>
        <w:rPr/>
      </w:pPr>
      <w:r>
        <w:rPr>
          <w:b/>
          <w:i/>
        </w:rPr>
        <w:t>Charles Tilly:</w:t>
      </w:r>
      <w:r>
        <w:rPr/>
        <w:t xml:space="preserve"> amerikás, aki franciákkal foglalkozott sokat. Devolúció. Ami az egyik oldalról fejlődésnek látszik, városiasodás, iparosodás, az a másik oldalról evolúció is. A hagyományos közösségek falvakban meggyengülnek, városba költözés, vándorlás miatt. Falvak tradicionális intézményei meggyengülnek, illetve a modernség következtében devolúciós jelenségek iskola, orvosi rendelő bezárás, ritkítás, üzlet bezárás, nincsenek jelen a segítő szolgáltatások, a modern dolgok. Hiába újraszerveződés, mert a hagyományos viszonyok megszünnek közben.</w:t>
      </w:r>
    </w:p>
    <w:p>
      <w:pPr>
        <w:pStyle w:val="Normal"/>
        <w:rPr/>
      </w:pPr>
      <w:r>
        <w:rPr/>
      </w:r>
    </w:p>
    <w:p>
      <w:pPr>
        <w:pStyle w:val="Normal"/>
        <w:rPr/>
      </w:pPr>
      <w:r>
        <w:rPr>
          <w:b/>
          <w:i/>
        </w:rPr>
        <w:t>Schumpeter:</w:t>
      </w:r>
      <w:r>
        <w:rPr/>
        <w:t xml:space="preserve"> Teremtő rombolás. Kapitalizmus olyan dinamikus társadalom, ahol újabb és újabb vállalatok, vállalkozások születenek, ugyanakkor megszünnek vállalatok, vállalkozások. </w:t>
      </w:r>
    </w:p>
    <w:p>
      <w:pPr>
        <w:pStyle w:val="Normal"/>
        <w:rPr/>
      </w:pPr>
      <w:r>
        <w:rPr/>
      </w:r>
    </w:p>
    <w:p>
      <w:pPr>
        <w:pStyle w:val="Normal"/>
        <w:rPr/>
      </w:pPr>
      <w:r>
        <w:rPr>
          <w:b/>
          <w:i/>
        </w:rPr>
        <w:t>Semi Ramzi:</w:t>
      </w:r>
      <w:r>
        <w:rPr/>
        <w:t xml:space="preserve"> Egyiptomi. Centrum-periféria viszonyban, egyenlőtlen csereviszony. Centrum országok gazdasági vállalkozásai olcsón nyersanyaghoz, munkaerőhöz, a periféria országok kénytelenek voltak olcsón értékesíteni nyersanyagaikat, ha bizonyos fokig a modernizációt végre akarták hajtani. Félperiféria. 3. Világ-4. Világ.</w:t>
      </w:r>
    </w:p>
    <w:p>
      <w:pPr>
        <w:pStyle w:val="Normal"/>
        <w:rPr/>
      </w:pPr>
      <w:r>
        <w:rPr/>
      </w:r>
    </w:p>
    <w:p>
      <w:pPr>
        <w:pStyle w:val="Normal"/>
        <w:rPr/>
      </w:pPr>
      <w:r>
        <w:rPr>
          <w:b/>
          <w:i/>
        </w:rPr>
        <w:t>Toynbee</w:t>
      </w:r>
      <w:r>
        <w:rPr/>
        <w:t xml:space="preserve">: Kihívást jelenthet, a félperiféria, periféria számára a modernebb ország, a fejettebb szomszédos országok velünk szemben támasztott követelményei, elvárásai. </w:t>
      </w:r>
    </w:p>
    <w:p>
      <w:pPr>
        <w:pStyle w:val="Normal"/>
        <w:rPr/>
      </w:pPr>
      <w:r>
        <w:rPr>
          <w:i/>
        </w:rPr>
        <w:t>Katonai kihívás:</w:t>
      </w:r>
      <w:r>
        <w:rPr/>
        <w:t xml:space="preserve"> Fokozódó gazdasági termelés, modernizáció. Oroszország – Nagy Péter</w:t>
      </w:r>
    </w:p>
    <w:p>
      <w:pPr>
        <w:pStyle w:val="Normal"/>
        <w:rPr/>
      </w:pPr>
      <w:r>
        <w:rPr>
          <w:i/>
        </w:rPr>
        <w:t>Gazdasági kihívás:</w:t>
      </w:r>
      <w:r>
        <w:rPr/>
        <w:t xml:space="preserve"> Konkurenciaharc, vámszabályokok. India – háziiparral rendelkezett, a Brit birodalom része lett és megjelentek a textilgyárak által előállított textiliák. Legendás háziszövés válsága.</w:t>
      </w:r>
    </w:p>
    <w:p>
      <w:pPr>
        <w:pStyle w:val="Normal"/>
        <w:rPr/>
      </w:pPr>
      <w:r>
        <w:rPr>
          <w:i/>
        </w:rPr>
        <w:t>Kulturális kihívás:</w:t>
      </w:r>
      <w:r>
        <w:rPr/>
        <w:t xml:space="preserve"> Civilizációs fejlődés, higiénia, egészségügyi fejlődés. Elit közvetítésével, kulturális javak áramlása. Mo: Széchenyi. Tevékenységeit i know. Széles spektrumban gondolkodnak az elit tagjai.  </w:t>
      </w:r>
    </w:p>
    <w:p>
      <w:pPr>
        <w:pStyle w:val="Normal"/>
        <w:rPr/>
      </w:pPr>
      <w:r>
        <w:rPr/>
      </w:r>
    </w:p>
    <w:p>
      <w:pPr>
        <w:pStyle w:val="Normal"/>
        <w:rPr/>
      </w:pPr>
      <w:r>
        <w:rPr/>
        <w:t>Modernizáció egyúttal mintakövetés is. Melyik modernizációs mintázatot válassza a fejlődő ország?  Elitcsoportok harcának eredménye (pl.: Mo. mintaválasztása a rendszervált. után: Ny-Eu-i minta követése a hitoktatásban…) Cél: A helyes minták kiválasztásával csökkenteni a különbségeket. Nem mindegy milyen mintát választunk. Oktatás: Mo: 1989-90 reform ne legyen, az állam meg csak ne szóljon bele, 94 MDF az angolszász modell ne legyen, legyen kontinentális modell, állam szerepe legyen erősebb.</w:t>
      </w:r>
    </w:p>
    <w:p>
      <w:pPr>
        <w:pStyle w:val="Normal"/>
        <w:rPr/>
      </w:pPr>
      <w:r>
        <w:rPr/>
      </w:r>
    </w:p>
    <w:p>
      <w:pPr>
        <w:pStyle w:val="Normal"/>
        <w:rPr/>
      </w:pPr>
      <w:r>
        <w:rPr/>
        <w:t xml:space="preserve">Iparosodási jelleg: </w:t>
      </w:r>
    </w:p>
    <w:p>
      <w:pPr>
        <w:pStyle w:val="TextBody"/>
        <w:jc w:val="left"/>
        <w:rPr/>
      </w:pPr>
      <w:r>
        <w:rPr/>
      </w:r>
    </w:p>
    <w:p>
      <w:pPr>
        <w:pStyle w:val="TextBody"/>
        <w:jc w:val="left"/>
        <w:rPr/>
      </w:pPr>
      <w:r>
        <w:rPr/>
        <w:t>Unilineáris fejlődésmodell.</w:t>
      </w:r>
    </w:p>
    <w:p>
      <w:pPr>
        <w:pStyle w:val="TextBody"/>
        <w:jc w:val="left"/>
        <w:rPr/>
      </w:pPr>
      <w:r>
        <w:rPr>
          <w:b/>
          <w:i/>
        </w:rPr>
        <w:t>Rostow:</w:t>
      </w:r>
      <w:r>
        <w:rPr/>
        <w:t xml:space="preserve"> Unilineáris fejlődési minta. Ipari fejlődés szakaszai. 5 növekedési fázis: 1) tradicionális fázis; 2) felkészülés az iparosodásra, előfeltételek megteremtése (erőforrás-koncentráció, felhalmozás, értéktöbbletek manufaktúrába, iparba fektetik, infrastruktúrába, szemléletváltás szükséges); 3) take-off, nekilendülés szakasza, radikális hatás dinamikus fejlődés megindul; 4) az érettség irányítása; 5) a tömegfogyasztás korszaka. Az utolsó kettő stabilitást szakasza. Leegyszerűsít, különböző társadalmakban eltérő az iparosodás.</w:t>
      </w:r>
    </w:p>
    <w:p>
      <w:pPr>
        <w:pStyle w:val="TextBody"/>
        <w:jc w:val="left"/>
        <w:rPr/>
      </w:pPr>
      <w:r>
        <w:rPr/>
      </w:r>
    </w:p>
    <w:p>
      <w:pPr>
        <w:pStyle w:val="TextBody"/>
        <w:jc w:val="left"/>
        <w:rPr>
          <w:u w:val="single"/>
        </w:rPr>
      </w:pPr>
      <w:r>
        <w:rPr>
          <w:u w:val="single"/>
        </w:rPr>
      </w:r>
    </w:p>
    <w:p>
      <w:pPr>
        <w:pStyle w:val="TextBody"/>
        <w:jc w:val="left"/>
        <w:rPr/>
      </w:pPr>
      <w:r>
        <w:rPr>
          <w:b/>
          <w:i/>
        </w:rPr>
        <w:t>Gerschenkron:</w:t>
      </w:r>
      <w:r>
        <w:rPr/>
        <w:t xml:space="preserve"> „Az ipari fejlődés tipológiája”. Milyen különbségek vannak Európa különböző részeinek iparosodása között. </w:t>
      </w:r>
    </w:p>
    <w:p>
      <w:pPr>
        <w:pStyle w:val="TextBody"/>
        <w:jc w:val="left"/>
        <w:rPr/>
      </w:pPr>
      <w:r>
        <w:rPr/>
        <w:t xml:space="preserve">NB – belső, autonóm tökefelhalmozása. </w:t>
      </w:r>
    </w:p>
    <w:p>
      <w:pPr>
        <w:pStyle w:val="TextBody"/>
        <w:jc w:val="left"/>
        <w:rPr/>
      </w:pPr>
      <w:r>
        <w:rPr/>
        <w:t>A kontinentális országokban külső eredetű erőltetett felhalmozás. Helyettesítő aktorok jelenléte az erőforrások felhalmozásánál: bankok (Ny-Eu.), valamint az állam melynek az iparosításban jelentős szerepe van (Közép-Kelet Európa). Mo: MÁV.</w:t>
      </w:r>
    </w:p>
    <w:p>
      <w:pPr>
        <w:pStyle w:val="TextBody"/>
        <w:jc w:val="left"/>
        <w:rPr/>
      </w:pPr>
      <w:r>
        <w:rPr/>
      </w:r>
    </w:p>
    <w:p>
      <w:pPr>
        <w:pStyle w:val="TextBody"/>
        <w:jc w:val="left"/>
        <w:rPr/>
      </w:pPr>
      <w:r>
        <w:rPr/>
        <w:t xml:space="preserve">Oroszországban 1917 után. Hadikommunizmus erős központosítás, 1920 Nep új gazdasági politika, beindul a pénzforgalom, a csereüzletek. </w:t>
      </w:r>
    </w:p>
    <w:p>
      <w:pPr>
        <w:pStyle w:val="TextBody"/>
        <w:jc w:val="left"/>
        <w:rPr/>
      </w:pPr>
      <w:r>
        <w:rPr/>
      </w:r>
    </w:p>
    <w:p>
      <w:pPr>
        <w:pStyle w:val="TextBody"/>
        <w:jc w:val="left"/>
        <w:rPr/>
      </w:pPr>
      <w:r>
        <w:rPr>
          <w:b/>
          <w:i/>
        </w:rPr>
        <w:t>Preobrazsenszkij:</w:t>
      </w:r>
      <w:r>
        <w:rPr/>
        <w:t xml:space="preserve"> Új Gazdaság – Sok kis vállalkozó elfolytja a szocialista vívmányokat, nem lesz kommunizmus, egyenlőség, a kapitalizmus újraéled. Ideológikus kép. Radikális intékedésre van szükség. Új szocilaista iparosítási folyamatra, előfeltételként új szocialista tőkefelhalmozás. Az erőforrások összpontosítását meg kell oldani. A nemzetközi javak áramlását nem igen lehet megoldani. Ellenséges külső környezet. A parasztság megsarcolása a követendő út. Állami szervező, erőszaktól sem visszariadó mechanizmus végén lehet megvalósítani. Trockij ezt a politikát valósította meg. 1928 után. Hadjárat indult a középparasztság. Kulákok – koncentrációs táborokba. Kisegzisztenciák kolhozokba terelték. Kényszerszövetkezetek. Állam szab meg mindent, mit mennyiért termeljenek. Tervirányításos gazdálkodási mód. Sikeres iparosítási mód. Tudományos technikai szféra óriási fejlődés. A központ jelölte ki a prioritásokat. Ugyanakkor persze egy csomó területen nincs fejlődés. (Konrád-Szelényi városiasodáselmélete kapcsolodik). Lakótelep épülnek, de nem laknak benne. </w:t>
      </w:r>
    </w:p>
    <w:p>
      <w:pPr>
        <w:pStyle w:val="TextBody"/>
        <w:jc w:val="left"/>
        <w:rPr/>
      </w:pPr>
      <w:r>
        <w:rPr/>
      </w:r>
    </w:p>
    <w:p>
      <w:pPr>
        <w:pStyle w:val="TextBody"/>
        <w:jc w:val="left"/>
        <w:rPr>
          <w:b w:val="false"/>
          <w:b w:val="false"/>
          <w:i w:val="false"/>
          <w:i w:val="false"/>
        </w:rPr>
      </w:pPr>
      <w:r>
        <w:rPr>
          <w:b w:val="false"/>
          <w:i/>
        </w:rPr>
        <w:t>Easternizáció:</w:t>
      </w:r>
      <w:r>
        <w:rPr>
          <w:b w:val="false"/>
          <w:i w:val="false"/>
        </w:rPr>
        <w:t xml:space="preserve"> </w:t>
      </w:r>
      <w:r>
        <w:rPr/>
        <w:t>A</w:t>
      </w:r>
      <w:r>
        <w:rPr>
          <w:b w:val="false"/>
          <w:i w:val="false"/>
        </w:rPr>
        <w:t>utoriter mod</w:t>
      </w:r>
      <w:r>
        <w:rPr/>
        <w:t>ernizáció</w:t>
      </w:r>
      <w:r>
        <w:rPr>
          <w:b w:val="false"/>
          <w:i w:val="false"/>
        </w:rPr>
        <w:t>.</w:t>
      </w:r>
      <w:r>
        <w:rPr/>
        <w:t xml:space="preserve"> Keleties minta csúcspontja a Szovjetunió. Államelvű modernizáció. Gátolta az individualizációs folyamatokat. Gulag-Recsk. Félkatonai jellegű ellenörző rendszer. Sok problémát el lehet hallgatni. Fehér-Heller-Márkus: Diktatúra a szükségletek felett. </w:t>
      </w:r>
      <w:r>
        <w:rPr>
          <w:b w:val="false"/>
          <w:i w:val="false"/>
        </w:rPr>
        <w:t xml:space="preserve">Kemal Atatürk </w:t>
      </w:r>
      <w:r>
        <w:rPr/>
        <w:t xml:space="preserve">sajátos </w:t>
      </w:r>
      <w:r>
        <w:rPr>
          <w:b w:val="false"/>
          <w:i w:val="false"/>
        </w:rPr>
        <w:t>mod</w:t>
      </w:r>
      <w:r>
        <w:rPr/>
        <w:t>ernizációj</w:t>
      </w:r>
      <w:r>
        <w:rPr>
          <w:b w:val="false"/>
          <w:i w:val="false"/>
        </w:rPr>
        <w:t>a Töröko</w:t>
      </w:r>
      <w:r>
        <w:rPr/>
        <w:t>rszág</w:t>
      </w:r>
      <w:r>
        <w:rPr>
          <w:b w:val="false"/>
          <w:i w:val="false"/>
        </w:rPr>
        <w:t>ban</w:t>
      </w:r>
      <w:r>
        <w:rPr/>
        <w:t xml:space="preserve"> kulturális aspektusa is van, megpróbálják átvenni a haladottabb világ intézményeit</w:t>
      </w:r>
      <w:r>
        <w:rPr>
          <w:b w:val="false"/>
          <w:i w:val="false"/>
        </w:rPr>
        <w:t>, Argentína (Peron), Perzsia (Pahlavi)</w:t>
      </w:r>
      <w:r>
        <w:rPr/>
        <w:t xml:space="preserve">. </w:t>
      </w:r>
    </w:p>
    <w:p>
      <w:pPr>
        <w:pStyle w:val="TextBody"/>
        <w:jc w:val="left"/>
        <w:rPr/>
      </w:pPr>
      <w:r>
        <w:rPr>
          <w:b w:val="false"/>
          <w:i/>
        </w:rPr>
        <w:t>Westernizáció:</w:t>
      </w:r>
      <w:r>
        <w:rPr>
          <w:b w:val="false"/>
          <w:i w:val="false"/>
        </w:rPr>
        <w:t xml:space="preserve"> </w:t>
      </w:r>
      <w:r>
        <w:rPr/>
        <w:t>I</w:t>
      </w:r>
      <w:r>
        <w:rPr>
          <w:b w:val="false"/>
          <w:i w:val="false"/>
        </w:rPr>
        <w:t>ndivid</w:t>
      </w:r>
      <w:r>
        <w:rPr/>
        <w:t>ualizmus</w:t>
      </w:r>
      <w:r>
        <w:rPr>
          <w:b w:val="false"/>
          <w:i w:val="false"/>
        </w:rPr>
        <w:t>ra épülő, nem erőltetett mod</w:t>
      </w:r>
      <w:r>
        <w:rPr/>
        <w:t>ernizáció</w:t>
      </w:r>
      <w:r>
        <w:rPr>
          <w:b w:val="false"/>
          <w:i w:val="false"/>
        </w:rPr>
        <w:t>.</w:t>
      </w:r>
    </w:p>
    <w:p>
      <w:pPr>
        <w:pStyle w:val="TextBody"/>
        <w:jc w:val="left"/>
        <w:rPr>
          <w:b w:val="false"/>
          <w:b w:val="false"/>
          <w:i w:val="false"/>
          <w:i w:val="false"/>
        </w:rPr>
      </w:pPr>
      <w:r>
        <w:rPr>
          <w:b w:val="false"/>
          <w:i w:val="false"/>
        </w:rPr>
      </w:r>
    </w:p>
    <w:p>
      <w:pPr>
        <w:pStyle w:val="TextBody"/>
        <w:jc w:val="left"/>
        <w:rPr/>
      </w:pPr>
      <w:r>
        <w:rPr/>
        <w:t xml:space="preserve">Modernizációval kapcsolatban sok-sok vita. </w:t>
      </w:r>
    </w:p>
    <w:p>
      <w:pPr>
        <w:pStyle w:val="Normal"/>
        <w:rPr/>
      </w:pPr>
      <w:r>
        <w:rPr/>
      </w:r>
    </w:p>
    <w:p>
      <w:pPr>
        <w:pStyle w:val="Normal"/>
        <w:rPr/>
      </w:pPr>
      <w:r>
        <w:rPr/>
        <w:t xml:space="preserve">1830-as évek oroszország – nyugatosok-szlavonisták. Szükség van e a nyugati berendezkedés importjára. Kimit szeretne azt lehet tudni. Szlavophil talajon majd a narodnyikok fogják az orosz parasztság intézményeit követendőnek beállítani, obscsinya (közös föld). Irányzatok összecsapása.  </w:t>
      </w:r>
    </w:p>
    <w:p>
      <w:pPr>
        <w:pStyle w:val="Normal"/>
        <w:rPr/>
      </w:pPr>
      <w:r>
        <w:rPr/>
      </w:r>
    </w:p>
    <w:p>
      <w:pPr>
        <w:pStyle w:val="Normal"/>
        <w:rPr/>
      </w:pPr>
      <w:r>
        <w:rPr/>
        <w:t xml:space="preserve">Magyarországon is zajlott, zajlik vita. 1930-as években. </w:t>
      </w:r>
    </w:p>
    <w:p>
      <w:pPr>
        <w:pStyle w:val="Normal"/>
        <w:rPr/>
      </w:pPr>
      <w:r>
        <w:rPr/>
      </w:r>
    </w:p>
    <w:p>
      <w:pPr>
        <w:pStyle w:val="Normal"/>
        <w:rPr/>
      </w:pPr>
      <w:r>
        <w:rPr/>
        <w:t>Japánban hibrid megoldás. Lezajlott a modernizáció de a hagyományokat sajátosan ötvözték.</w:t>
      </w:r>
    </w:p>
    <w:p>
      <w:pPr>
        <w:pStyle w:val="Normal"/>
        <w:rPr/>
      </w:pPr>
      <w:r>
        <w:rPr/>
      </w:r>
    </w:p>
    <w:p>
      <w:pPr>
        <w:pStyle w:val="Normal"/>
        <w:rPr/>
      </w:pPr>
      <w:r>
        <w:rPr/>
      </w:r>
    </w:p>
    <w:p>
      <w:pPr>
        <w:pStyle w:val="Heading4"/>
        <w:rPr>
          <w:sz w:val="20"/>
        </w:rPr>
      </w:pPr>
      <w:r>
        <w:rPr/>
        <w:t>C, Innovációs folyamatok</w:t>
      </w:r>
    </w:p>
    <w:p>
      <w:pPr>
        <w:pStyle w:val="Normal"/>
        <w:rPr>
          <w:sz w:val="20"/>
        </w:rPr>
      </w:pPr>
      <w:r>
        <w:rPr>
          <w:sz w:val="20"/>
        </w:rPr>
      </w:r>
    </w:p>
    <w:p>
      <w:pPr>
        <w:pStyle w:val="Normal"/>
        <w:rPr/>
      </w:pPr>
      <w:r>
        <w:rPr/>
        <w:t xml:space="preserve">Felfedezés, találmányok innováció nehezen különválasztható. </w:t>
      </w:r>
    </w:p>
    <w:p>
      <w:pPr>
        <w:pStyle w:val="Normal"/>
        <w:rPr/>
      </w:pPr>
      <w:r>
        <w:rPr/>
      </w:r>
    </w:p>
    <w:p>
      <w:pPr>
        <w:pStyle w:val="TextBody"/>
        <w:jc w:val="left"/>
        <w:rPr/>
      </w:pPr>
      <w:r>
        <w:rPr>
          <w:b/>
          <w:i/>
        </w:rPr>
        <w:t>Innováció</w:t>
      </w:r>
      <w:r>
        <w:rPr/>
        <w:t>: újdonság, szellemi szabadalmak, melyek képesek tárgyiasulni; találmány abszolút új értékkel rendelkező (előzmény nélküli szellemi teljesítmény. Valamely kontextusban jelentkező, meghonosodó új konstrukció (tehát nem előzmény nélküli) újdonságok termelésére szakosodott személyek és intézmények a modern társadalmak sajátossága. Gyakran technikai jellegű. Konkurenciaviszony, ösztönző hatással az innovációra. Hasznot várnak az innovációtól (bevezetés, elterjesztés, reklám). Újításokkal és újítókkal szembeni szkepszis, gyanakvás velejárója.</w:t>
      </w:r>
    </w:p>
    <w:p>
      <w:pPr>
        <w:pStyle w:val="TextBody"/>
        <w:jc w:val="left"/>
        <w:rPr/>
      </w:pPr>
      <w:r>
        <w:rPr/>
      </w:r>
    </w:p>
    <w:p>
      <w:pPr>
        <w:pStyle w:val="TextBody"/>
        <w:jc w:val="left"/>
        <w:rPr/>
      </w:pPr>
      <w:r>
        <w:rPr>
          <w:b/>
          <w:i/>
        </w:rPr>
        <w:t>Schumpeter:</w:t>
      </w:r>
      <w:r>
        <w:rPr/>
        <w:t xml:space="preserve"> „A gazd-i fejlődés elm-e” c. könyv és „A vállalkozó” c. tanulmány. Iinnovációval foglakozó írások. Új kombinációi a vállalatoknak, technológiáknak, tőkéknek. Megtakarítások és profitszerzési törekvések az </w:t>
      </w:r>
      <w:r>
        <w:rPr>
          <w:i/>
        </w:rPr>
        <w:t xml:space="preserve">„innováció kombinációi” </w:t>
      </w:r>
      <w:r>
        <w:rPr/>
        <w:t>révén. Aki előszőr kerül be a piacra valami újdonsággal, ami érdeklődést jelent extraprofitot érhetnek el. Roller pl. Konkurencia után, lement az ára.</w:t>
      </w:r>
    </w:p>
    <w:p>
      <w:pPr>
        <w:pStyle w:val="TextBody"/>
        <w:jc w:val="left"/>
        <w:rPr/>
      </w:pPr>
      <w:r>
        <w:rPr/>
      </w:r>
    </w:p>
    <w:p>
      <w:pPr>
        <w:pStyle w:val="TextBody"/>
        <w:jc w:val="left"/>
        <w:rPr/>
      </w:pPr>
      <w:r>
        <w:rPr>
          <w:i/>
        </w:rPr>
        <w:t>Innovátorok:</w:t>
      </w:r>
      <w:r>
        <w:rPr/>
        <w:t xml:space="preserve"> Profit-orientáció, kihívás és versenyszellem, játékszenvedély homo ludens, a probléma önmagában érdekli (vs. homo economicus), dinasztia-alapítási törekvések. Komplexebb képet ad ez a szemléletmód. </w:t>
      </w:r>
    </w:p>
    <w:p>
      <w:pPr>
        <w:pStyle w:val="TextBody"/>
        <w:jc w:val="left"/>
        <w:rPr/>
      </w:pPr>
      <w:r>
        <w:rPr/>
      </w:r>
    </w:p>
    <w:p>
      <w:pPr>
        <w:pStyle w:val="TextBody"/>
        <w:jc w:val="left"/>
        <w:rPr/>
      </w:pPr>
      <w:r>
        <w:rPr/>
        <w:t xml:space="preserve">Társadalmi helyzet, pedagógiai viszonyok kedvezhetnek az innovációnak. Családi légkör is hat rá. </w:t>
      </w:r>
    </w:p>
    <w:p>
      <w:pPr>
        <w:pStyle w:val="TextBody"/>
        <w:jc w:val="left"/>
        <w:rPr/>
      </w:pPr>
      <w:r>
        <w:rPr/>
      </w:r>
    </w:p>
    <w:p>
      <w:pPr>
        <w:pStyle w:val="TextBody"/>
        <w:jc w:val="left"/>
        <w:rPr/>
      </w:pPr>
      <w:r>
        <w:rPr>
          <w:b/>
          <w:i/>
        </w:rPr>
        <w:t>Hankiss:</w:t>
      </w:r>
      <w:r>
        <w:rPr/>
        <w:t xml:space="preserve"> Új ember. Ideológia nem vallotta be autoriter jellegét, inkább újított. Új intézmények, támogatták az újító mozgalmakat, bürokratikusan körülhatárolt területeken. </w:t>
      </w:r>
    </w:p>
    <w:p>
      <w:pPr>
        <w:pStyle w:val="TextBody"/>
        <w:jc w:val="left"/>
        <w:rPr/>
      </w:pPr>
      <w:r>
        <w:rPr/>
      </w:r>
    </w:p>
    <w:p>
      <w:pPr>
        <w:pStyle w:val="TextBody"/>
        <w:jc w:val="left"/>
        <w:rPr/>
      </w:pPr>
      <w:r>
        <w:rPr>
          <w:b/>
          <w:i/>
        </w:rPr>
        <w:t>Laki Teréz:</w:t>
      </w:r>
      <w:r>
        <w:rPr/>
        <w:t xml:space="preserve"> Vállalati körülmények között vizsgálta az innovációt. Változás a korábbihoz képest, egyre szervezettb formák. Nagyvállalati forma túlsúlya, átalakuló motivációk - saját elkülönült innovációsfejlesztő részleg. Hátráltató tényezők is. Egymás ellen. Lényeges az ágazati szintű megközelítés. Kutatás és fejlesztés.</w:t>
      </w:r>
    </w:p>
    <w:p>
      <w:pPr>
        <w:pStyle w:val="TextBody"/>
        <w:jc w:val="left"/>
        <w:rPr/>
      </w:pPr>
      <w:r>
        <w:rPr/>
      </w:r>
    </w:p>
    <w:p>
      <w:pPr>
        <w:pStyle w:val="TextBody"/>
        <w:jc w:val="left"/>
        <w:rPr/>
      </w:pPr>
      <w:r>
        <w:rPr>
          <w:b/>
          <w:i/>
        </w:rPr>
        <w:t>Margharet Acher:</w:t>
      </w:r>
      <w:r>
        <w:rPr/>
        <w:t xml:space="preserve"> „Az oktatási rendszerek társ-i eredete” Különböző oktatási rendszerek irányítási trendjeinek vizsg. 2 modell. Centralizált és decentralizált. Angolszász modell a decentralizált. Méginkább igy volt az Usa-ban. Saját iskolaszerveződés, közösségek saját maguk. Iskolatanácsok igazgatják az iskolákat. Ezzel ellentétben centralizált oroszországban, franciaországban. Állam ellenőrzése alatt. Ld: első konzi. </w:t>
      </w:r>
    </w:p>
    <w:p>
      <w:pPr>
        <w:pStyle w:val="TextBody"/>
        <w:jc w:val="left"/>
        <w:rPr/>
      </w:pPr>
      <w:r>
        <w:rPr/>
      </w:r>
    </w:p>
    <w:p>
      <w:pPr>
        <w:pStyle w:val="TextBody"/>
        <w:rPr/>
      </w:pPr>
      <w:r>
        <w:rPr>
          <w:b/>
          <w:i/>
        </w:rPr>
        <w:t>Nagy Mária</w:t>
      </w:r>
      <w:r>
        <w:rPr/>
        <w:t>: „Teóriák az oktatási innovációról”</w:t>
      </w:r>
    </w:p>
    <w:p>
      <w:pPr>
        <w:pStyle w:val="TextBody"/>
        <w:jc w:val="left"/>
        <w:rPr/>
      </w:pPr>
      <w:r>
        <w:rPr>
          <w:i/>
        </w:rPr>
        <w:t>Technokratikus innováció</w:t>
      </w:r>
      <w:r>
        <w:rPr/>
        <w:t>: Felülről kezdeményezett (elemzők, kutatók).</w:t>
      </w:r>
    </w:p>
    <w:p>
      <w:pPr>
        <w:pStyle w:val="TextBody"/>
        <w:jc w:val="left"/>
        <w:rPr/>
      </w:pPr>
      <w:r>
        <w:rPr>
          <w:i/>
        </w:rPr>
        <w:t>Szerves innováció</w:t>
      </w:r>
      <w:r>
        <w:rPr/>
        <w:t>: Az innováció gerjesztői partneri kapcs-ra lépnek helyi szintű szervezetekkel. Mo.-n ez a kettő egybeépült: decentralizált oktatásszerveződés (pl.:igazgató-váltás), de nagyon erős centralizált tanterv (NAT).</w:t>
      </w:r>
    </w:p>
    <w:p>
      <w:pPr>
        <w:pStyle w:val="TextBody"/>
        <w:jc w:val="left"/>
        <w:rPr/>
      </w:pPr>
      <w:r>
        <w:rPr/>
      </w:r>
    </w:p>
    <w:p>
      <w:pPr>
        <w:pStyle w:val="TextBody"/>
        <w:jc w:val="left"/>
        <w:rPr/>
      </w:pPr>
      <w:r>
        <w:rPr/>
        <w:t>Makroszintű vizsgálat: egy-egy társadalom milyen szinten nyitott az innovációra?</w:t>
      </w:r>
    </w:p>
    <w:p>
      <w:pPr>
        <w:pStyle w:val="TextBody"/>
        <w:jc w:val="left"/>
        <w:rPr/>
      </w:pPr>
      <w:r>
        <w:rPr/>
        <w:t>Államszocializmus: szelektív innovációs fejlődés. Pl.: 1-2 év késéssel nálunk is elterjedtek az adatmásolási technikák (pl.: fénymásoló), de csak „kompetens” személyek férhettek hozzá; szövetkezetek vásárolhattak teherautót, magángazdák nem…stb.</w:t>
      </w:r>
    </w:p>
    <w:p>
      <w:pPr>
        <w:pStyle w:val="TextBody"/>
        <w:jc w:val="left"/>
        <w:rPr/>
      </w:pPr>
      <w:r>
        <w:rPr/>
      </w:r>
    </w:p>
    <w:p>
      <w:pPr>
        <w:pStyle w:val="TextBody"/>
        <w:jc w:val="left"/>
        <w:rPr/>
      </w:pPr>
      <w:r>
        <w:rPr/>
        <w:t xml:space="preserve">Innovációk átvételének kérdése. Folyamat – tudástól a döntésig. Befolyásolják különböző központi hatások, innovációs hágensek. Különböző társadalmakban más és más intézmények. Terjesztésben az iskola, illetve ma már a tömegkommunikáció vette át a szerepet. Áttételeken keresztül is hatnak, munkatársak, barátok, ismerősök. Mérlegelés, amit az informális szférából jövő információk befolyásolják. Döntés, vásárlás majd adaptálás. Utóbbi problémákat okozhat utána. </w:t>
      </w:r>
    </w:p>
    <w:p>
      <w:pPr>
        <w:pStyle w:val="TextBody"/>
        <w:jc w:val="left"/>
        <w:rPr/>
      </w:pPr>
      <w:r>
        <w:rPr/>
      </w:r>
    </w:p>
    <w:p>
      <w:pPr>
        <w:pStyle w:val="TextBody"/>
        <w:jc w:val="left"/>
        <w:rPr/>
      </w:pPr>
      <w:r>
        <w:rPr>
          <w:b/>
          <w:i/>
        </w:rPr>
        <w:t>4 csoport, az innováció elterjedésére:</w:t>
      </w:r>
    </w:p>
    <w:p>
      <w:pPr>
        <w:pStyle w:val="TextBody"/>
        <w:jc w:val="left"/>
        <w:rPr>
          <w:b/>
          <w:b/>
          <w:i/>
          <w:i/>
        </w:rPr>
      </w:pPr>
      <w:r>
        <w:rPr>
          <w:b/>
          <w:i/>
        </w:rPr>
      </w:r>
    </w:p>
    <w:p>
      <w:pPr>
        <w:pStyle w:val="TextBody"/>
        <w:jc w:val="left"/>
        <w:rPr/>
      </w:pPr>
      <w:r>
        <w:rPr/>
        <w:t>Pionírok: ők szerzik be legkorábban az új eszközt.</w:t>
      </w:r>
    </w:p>
    <w:p>
      <w:pPr>
        <w:pStyle w:val="TextBody"/>
        <w:jc w:val="left"/>
        <w:rPr/>
      </w:pPr>
      <w:r>
        <w:rPr/>
        <w:t>Kora többség: a pionírokhoz kapcsolódnak informális szférán keresztül</w:t>
      </w:r>
    </w:p>
    <w:p>
      <w:pPr>
        <w:pStyle w:val="TextBody"/>
        <w:jc w:val="left"/>
        <w:rPr/>
      </w:pPr>
      <w:r>
        <w:rPr/>
        <w:t xml:space="preserve">Késői többség: később követik ők is a trendet. </w:t>
      </w:r>
    </w:p>
    <w:p>
      <w:pPr>
        <w:pStyle w:val="TextBody"/>
        <w:jc w:val="left"/>
        <w:rPr/>
      </w:pPr>
      <w:r>
        <w:rPr/>
        <w:t>Ellenállók: soha sem 0% mindig van egy kis százalék, aki nem teszi magáévá.</w:t>
      </w:r>
    </w:p>
    <w:p>
      <w:pPr>
        <w:pStyle w:val="TextBody"/>
        <w:jc w:val="left"/>
        <w:rPr/>
      </w:pPr>
      <w:r>
        <w:rPr/>
      </w:r>
    </w:p>
    <w:p>
      <w:pPr>
        <w:pStyle w:val="TextBody"/>
        <w:jc w:val="left"/>
        <w:rPr/>
      </w:pPr>
      <w:r>
        <w:rPr/>
        <w:t xml:space="preserve">Pionírok és korai többség – vagyoni dimenzió, magasabb jövedelmőek közé tartoznak. Képzettség a másik fontos dimenzió. Lokális kötődésűek, helyi elit, és vannak a kozmopoliták országos ügyekben érdekeltek. Kozmopolitáknál általában előszőr. Fontos hogy milyen termékekről van szó. Vannak speciális termékek, lásd hűtőláda. </w:t>
      </w:r>
    </w:p>
    <w:p>
      <w:pPr>
        <w:pStyle w:val="TextBody"/>
        <w:jc w:val="left"/>
        <w:rPr/>
      </w:pPr>
      <w:r>
        <w:rPr/>
      </w:r>
    </w:p>
    <w:p>
      <w:pPr>
        <w:pStyle w:val="TextBody"/>
        <w:rPr/>
      </w:pPr>
      <w:r>
        <w:rPr/>
        <w:t xml:space="preserve">Hogyan szervesül az adott innováció. Egyes termékeknél lehet vizsgálni, hogyan változtatja meg a viszonyokat, pl: műtrágya a gazdaságban, családban tv. Utóbbi társas kapcsolatokat erősító innováció volt. </w:t>
      </w:r>
    </w:p>
    <w:p>
      <w:pPr>
        <w:pStyle w:val="TextBody"/>
        <w:jc w:val="left"/>
        <w:rPr/>
      </w:pPr>
      <w:r>
        <w:rPr/>
      </w:r>
    </w:p>
    <w:p>
      <w:pPr>
        <w:pStyle w:val="TextBody"/>
        <w:jc w:val="left"/>
        <w:rPr/>
      </w:pPr>
      <w:r>
        <w:rPr/>
        <w:t>Vannak az innovációban érdekeltek és nem érdekeltek csoportjai.</w:t>
      </w:r>
    </w:p>
    <w:p>
      <w:pPr>
        <w:pStyle w:val="TextBody"/>
        <w:jc w:val="left"/>
        <w:rPr/>
      </w:pPr>
      <w:r>
        <w:rPr/>
      </w:r>
    </w:p>
    <w:p>
      <w:pPr>
        <w:pStyle w:val="TextBody"/>
        <w:jc w:val="left"/>
        <w:rPr/>
      </w:pPr>
      <w:r>
        <w:rPr>
          <w:i/>
        </w:rPr>
        <w:t>Pártolók</w:t>
      </w:r>
      <w:r>
        <w:rPr/>
        <w:t>: fejlesztők, gazd-i döntéshozók, mérnökök, szakemberek. A „</w:t>
      </w:r>
      <w:r>
        <w:rPr>
          <w:i/>
        </w:rPr>
        <w:t>profik</w:t>
      </w:r>
      <w:r>
        <w:rPr/>
        <w:t>”. Nagy és erős gazdasági, tudományos, állami szervezetek. Képesek az információmanipulációra, anyagi erőforrásaik kimeríthetetlenek és kapcsolatitőkéjük is.</w:t>
      </w:r>
    </w:p>
    <w:p>
      <w:pPr>
        <w:pStyle w:val="TextBody"/>
        <w:jc w:val="left"/>
        <w:rPr/>
      </w:pPr>
      <w:r>
        <w:rPr>
          <w:i/>
        </w:rPr>
        <w:t>Ellenzők:</w:t>
      </w:r>
      <w:r>
        <w:rPr/>
        <w:t xml:space="preserve"> nagyobb tömeg, kis kompetenciával. A „</w:t>
      </w:r>
      <w:r>
        <w:rPr>
          <w:i/>
        </w:rPr>
        <w:t>laikusok”</w:t>
      </w:r>
      <w:r>
        <w:rPr/>
        <w:t xml:space="preserve"> . Heterogén csoportok; nagy erőfeszítést igényel az innovációval szembeni hatékony fellépés civil szféra, társadalmi mozgalmak. Egyenlőtlen küzdelem.</w:t>
      </w:r>
    </w:p>
    <w:p>
      <w:pPr>
        <w:pStyle w:val="TextBody"/>
        <w:jc w:val="left"/>
        <w:rPr/>
      </w:pPr>
      <w:r>
        <w:rPr/>
      </w:r>
    </w:p>
    <w:p>
      <w:pPr>
        <w:pStyle w:val="TextBody"/>
        <w:jc w:val="left"/>
        <w:rPr/>
      </w:pPr>
      <w:r>
        <w:rPr/>
        <w:t>Beck: kockázati társadalom. Vannak olyan innovációk, amelyekről olyan csoportok döntenek, amivel a társadalom nagy része nem érdekelt. Erőművek: Csernob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31:00Z</dcterms:created>
  <dc:creator>Varga Zoltán</dc:creator>
  <dc:description/>
  <dc:language>en-US</dc:language>
  <cp:lastModifiedBy>Varga Zoltán</cp:lastModifiedBy>
  <cp:lastPrinted>2006-01-09T15:44:00Z</cp:lastPrinted>
  <dcterms:modified xsi:type="dcterms:W3CDTF">2006-01-09T14:45:00Z</dcterms:modified>
  <cp:revision>27</cp:revision>
  <dc:subject/>
  <dc:title>Bajomi Iván: Társadalmi változás</dc:title>
</cp:coreProperties>
</file>